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1161;&amp;#21058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1161;&amp;#21058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1161;&amp;#21058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8.html"&gt;http://www.cction.com/report/202112/26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p&gt;&lt;div&gt;&lt;span style="font-size: small;"&gt;&lt;span style="font-family: Arial;"&gt;&amp;nbsp; &amp;nbsp; &amp;nbsp; 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21161;&amp;#21058;&amp;#21046;&amp;#36896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26579;&amp;#26009;&amp;#21161;&amp;#21058;&amp;#21046;&amp;#36896;&amp;#34892;&amp;#19994;&amp;#24066;&amp;#22330;&amp;#21457;&amp;#23637;&amp;#29615;&amp;#22659;&amp;#12289;&amp;#26579;&amp;#26009;&amp;#21161;&amp;#21058;&amp;#21046;&amp;#36896;&amp;#25972;&amp;#20307;&amp;#36816;&amp;#34892;&amp;#24577;&amp;#21183;&amp;#31561;&amp;#65292;&amp;#25509;&amp;#30528;&amp;#20998;&amp;#26512;&amp;#20102;&amp;#20013;&amp;#22269;&amp;#26579;&amp;#26009;&amp;#21161;&amp;#21058;&amp;#21046;&amp;#36896;&amp;#34892;&amp;#19994;&amp;#24066;&amp;#22330;&amp;#36816;&amp;#34892;&amp;#30340;&amp;#29616;&amp;#29366;&amp;#65292;&amp;#28982;&amp;#21518;&amp;#20171;&amp;#32461;&amp;#20102;&amp;#26579;&amp;#26009;&amp;#21161;&amp;#21058;&amp;#21046;&amp;#36896;&amp;#24066;&amp;#22330;&amp;#31454;&amp;#20105;&amp;#26684;&amp;#23616;&amp;#12290;&amp;#38543;&amp;#21518;&amp;#65292;&amp;#25253;&amp;#21578;&amp;#23545;&amp;#26579;&amp;#26009;&amp;#21161;&amp;#21058;&amp;#21046;&amp;#36896;&amp;#20570;&amp;#20102;&amp;#37325;&amp;#28857;&amp;#20225;&amp;#19994;&amp;#32463;&amp;#33829;&amp;#29366;&amp;#20917;&amp;#20998;&amp;#26512;&amp;#65292;&amp;#26368;&amp;#21518;&amp;#20998;&amp;#26512;&amp;#20102;&amp;#20013;&amp;#22269;&amp;#26579;&amp;#26009;&amp;#21161;&amp;#21058;&amp;#21046;&amp;#36896;&amp;#34892;&amp;#19994;&amp;#21457;&amp;#23637;&amp;#36235;&amp;#21183;&amp;#19982;&amp;#25237;&amp;#36164;&amp;#39044;&amp;#27979;&amp;#12290;&amp;#24744;&amp;#33509;&amp;#24819;&amp;#23545;&amp;#26579;&amp;#26009;&amp;#21161;&amp;#21058;&amp;#21046;&amp;#36896;&amp;#20135;&amp;#19994;&amp;#26377;&amp;#20010;&amp;#31995;&amp;#32479;&amp;#30340;&amp;#20102;&amp;#35299;&amp;#25110;&amp;#32773;&amp;#24819;&amp;#25237;&amp;#36164;&amp;#20013;&amp;#22269;&amp;#26579;&amp;#26009;&amp;#21161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162.html"&gt;&lt;span style="font-size: small;"&gt;&lt;span style="font-family: Arial;"&gt;&amp;#26579;&amp;#26009;&amp;#21161;&amp;#21058;&amp;#21046;&amp;#3689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579;&amp;#26009;&amp;#21161;&amp;#21058;&amp;#21046;&amp;#36896;&amp;#34892;&amp;#19994;&amp;#30456;&amp;#20851;&amp;#25919;&amp;#31574;&amp;#20998;&amp;#26512;&lt;/span&gt;&lt;/span&gt;&lt;/div&gt;&lt;div&gt;&lt;span style="font-size: small;"&gt;&lt;span style="font-family: Arial;"&gt;&amp;#31532;&amp;#22235;&amp;#33410;&amp;#26579;&amp;#26009;&amp;#21161;&amp;#21058;&amp;#21046;&amp;#3689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579;&amp;#26009;&amp;#21161;&amp;#21058;&amp;#21046;&amp;#3689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79;&amp;#26009;&amp;#21161;&amp;#21058;&amp;#21046;&amp;#36896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6579;&amp;#26009;&amp;#21161;&amp;#21058;&amp;#21046;&amp;#3689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579;&amp;#26009;&amp;#21161;&amp;#21058;&amp;#21046;&amp;#3689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6579;&amp;#26009;&amp;#21161;&amp;#21058;&amp;#21046;&amp;#3689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79;&amp;#26009;&amp;#21161;&amp;#21058;&amp;#21046;&amp;#36896;&amp;#22269;&amp;#20869;&amp;#24066;&amp;#22330;&amp;#32508;&amp;#36848;&lt;/b&gt;&lt;/span&gt;&lt;/span&gt;&lt;/div&gt;&lt;div&gt;&lt;span style="font-size: small;"&gt;&lt;span style="font-family: Arial;"&gt;&amp;#31532;.&amp;#19968;&amp;#33410;&amp;#20013;&amp;#22269;&amp;#26579;&amp;#26009;&amp;#21161;&amp;#21058;&amp;#21046;&amp;#36896;&amp;#20135;&amp;#21697;&amp;#20135;&amp;#37327;&amp;#20998;&amp;#26512;&amp;#21450;&amp;#39044;&amp;#27979;&lt;/span&gt;&lt;/span&gt;&lt;/div&gt;&lt;div&gt;&lt;span style="font-size: small;"&gt;&lt;span style="font-family: Arial;"&gt;&amp;#19968;&amp;#12289;&amp;#26579;&amp;#26009;&amp;#21161;&amp;#21058;&amp;#21046;&amp;#36896;&amp;#20135;&amp;#19994;&amp;#24635;&amp;#20307;&amp;#20135;&amp;#33021;&amp;#35268;&amp;#27169;&lt;/span&gt;&lt;/span&gt;&lt;/div&gt;&lt;div&gt;&lt;span style="font-size: small;"&gt;&lt;span style="font-family: Arial;"&gt;&amp;#20108;&amp;#12289;&amp;#26579;&amp;#26009;&amp;#21161;&amp;#21058;&amp;#21046;&amp;#3689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6579;&amp;#26009;&amp;#21161;&amp;#21058;&amp;#21046;&amp;#368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579;&amp;#26009;&amp;#21161;&amp;#21058;&amp;#21046;&amp;#368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6579;&amp;#26009;&amp;#21161;&amp;#21058;&amp;#21046;&amp;#36896;&amp;#20379;&amp;#38656;&amp;#24179;&amp;#34913;&amp;#39044;&amp;#27979;&lt;/span&gt;&lt;/span&gt;&lt;/div&gt;&lt;div&gt;&lt;span style="font-size: small;"&gt;&lt;span style="font-family: Arial;"&gt;&amp;#31532;&amp;#22235;&amp;#33410;&amp;#20013;&amp;#22269;&amp;#26579;&amp;#26009;&amp;#21161;&amp;#21058;&amp;#21046;&amp;#36896;&amp;#20215;&amp;#26684;&amp;#36235;&amp;#21183;&amp;#20998;&amp;#26512;&lt;/span&gt;&lt;/span&gt;&lt;/div&gt;&lt;div&gt;&lt;span style="font-size: small;"&gt;&lt;span style="font-family: Arial;"&gt;&amp;#19968;&amp;#12289;&amp;#20013;&amp;#22269;&amp;#26579;&amp;#26009;&amp;#21161;&amp;#21058;&amp;#21046;&amp;#36896;2019&amp;#24180;&amp;#20215;&amp;#26684;&amp;#36235;&amp;#21183;&lt;/span&gt;&lt;/span&gt;&lt;/div&gt;&lt;div&gt;&lt;span style="font-size: small;"&gt;&lt;span style="font-family: Arial;"&gt;&amp;#20108;&amp;#12289;&amp;#20013;&amp;#22269;&amp;#26579;&amp;#26009;&amp;#21161;&amp;#21058;&amp;#21046;&amp;#3689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579;&amp;#26009;&amp;#21161;&amp;#21058;&amp;#21046;&amp;#36896;&amp;#20215;&amp;#26684;&amp;#22240;&amp;#32032;&amp;#20998;&amp;#26512;&lt;/span&gt;&lt;/span&gt;&lt;/div&gt;&lt;div&gt;&lt;span style="font-size: small;"&gt;&lt;span style="font-family: Arial;"&gt;&amp;#22235;&amp;#12289;2022-2028&amp;#24180;&amp;#20013;&amp;#22269;&amp;#26579;&amp;#26009;&amp;#21161;&amp;#21058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79;&amp;#26009;&amp;#21161;&amp;#21058;&amp;#21046;&amp;#3689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6579;&amp;#26009;&amp;#21161;&amp;#21058;&amp;#21046;&amp;#3689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579;&amp;#26009;&amp;#21161;&amp;#21058;&amp;#21046;&amp;#36896;&amp;#34892;&amp;#19994;&amp;#36827;&amp;#21475;&amp;#20998;&amp;#26512;&lt;/span&gt;&lt;/span&gt;&lt;/div&gt;&lt;div&gt;&lt;span style="font-size: small;"&gt;&lt;span style="font-family: Arial;"&gt;&amp;#20108;&amp;#12289;2019&amp;#24180;&amp;#20013;&amp;#22269;&amp;#26579;&amp;#26009;&amp;#21161;&amp;#21058;&amp;#21046;&amp;#3689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6579;&amp;#26009;&amp;#21161;&amp;#21058;&amp;#21046;&amp;#3689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579;&amp;#26009;&amp;#21161;&amp;#21058;&amp;#21046;&amp;#36896;&amp;#34892;&amp;#19994;&amp;#36827;&amp;#21475;&amp;#39044;&amp;#27979;&lt;/span&gt;&lt;/span&gt;&lt;/div&gt;&lt;div&gt;&lt;span style="font-size: small;"&gt;&lt;span style="font-family: Arial;"&gt;&amp;#20108;&amp;#12289;2022-2028&amp;#24180;&amp;#20013;&amp;#22269;&amp;#26579;&amp;#26009;&amp;#21161;&amp;#21058;&amp;#21046;&amp;#3689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6579;&amp;#26009;&amp;#21161;&amp;#21058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6579;&amp;#26009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579;&amp;#26009;&amp;#21161;&amp;#21058;&amp;#21046;&amp;#36896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amp;#23545;&amp;#27604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579;&amp;#26009;&amp;#21161;&amp;#21058;&amp;#21046;&amp;#36896;&amp;#25152;&amp;#23646;&amp;#34892;&amp;#19994;&amp;#25928;&amp;#29575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6579;&amp;#26009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6579;&amp;#26009;&amp;#21161;&amp;#21058;&amp;#21046;&amp;#3689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579;&amp;#26009;&amp;#21161;&amp;#21058;&amp;#21046;&amp;#36896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6579;&amp;#26009;&amp;#21161;&amp;#21058;&amp;#21046;&amp;#36896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6579;&amp;#26009;&amp;#21161;&amp;#21058;&amp;#21046;&amp;#36896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579;&amp;#26009;&amp;#21161;&amp;#21058;&amp;#21046;&amp;#36896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6579;&amp;#26009;&amp;#21161;&amp;#21058;&amp;#21046;&amp;#36896;&amp;#37325;&amp;#28857;&amp;#20225;&amp;#19994;&amp;#20998;&amp;#26512;&lt;/b&gt;&lt;/span&gt;&lt;/span&gt;&lt;/div&gt;&lt;div&gt;&lt;span style="font-size: small;"&gt;&lt;span style="font-family: Arial;"&gt;&amp;#31532;.&amp;#19968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993;&amp;#27743;&amp;#38384;&amp;#2230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579;&amp;#26009;&amp;#21161;&amp;#21058;&amp;#21046;&amp;#36896;&amp;#25152;&amp;#23646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6579;&amp;#26009;&amp;#21161;&amp;#21058;&amp;#21046;&amp;#3689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6579;&amp;#26009;&amp;#21161;&amp;#21058;&amp;#21046;&amp;#3689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6579;&amp;#26009;&amp;#21161;&amp;#21058;&amp;#21046;&amp;#3689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6579;&amp;#26009;&amp;#21161;&amp;#21058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79;&amp;#26009;&amp;#21161;&amp;#21058;&amp;#21046;&amp;#3689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579;&amp;#26009;&amp;#21161;&amp;#21058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579;&amp;#26009;&amp;#21161;&amp;#21058;&amp;#21046;&amp;#36896;&amp;#34892;&amp;#19994;&amp;#25237;&amp;#36164;&amp;#20215;&amp;#20540;&amp;#20998;&amp;#26512;&lt;/span&gt;&lt;/span&gt;&lt;/div&gt;&lt;div&gt;&lt;span style="font-size: small;"&gt;&lt;span style="font-family: Arial;"&gt;&amp;#19968;&amp;#12289;&amp;#26579;&amp;#26009;&amp;#21161;&amp;#21058;&amp;#21046;&amp;#36896;&amp;#34892;&amp;#19994;&amp;#21457;&amp;#23637;&amp;#21069;&amp;#26223;&amp;#20998;&amp;#26512;&lt;/span&gt;&lt;/span&gt;&lt;/div&gt;&lt;div&gt;&lt;span style="font-size: small;"&gt;&lt;span style="font-family: Arial;"&gt;&amp;#20108;&amp;#12289;&amp;#26579;&amp;#26009;&amp;#21161;&amp;#21058;&amp;#2104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6579;&amp;#26009;&amp;#21161;&amp;#21058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6579;&amp;#26009;&amp;#21161;&amp;#21058;&amp;#21046;&amp;#3689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579;&amp;#26009;&amp;#21161;&amp;#21058;&amp;#21046;&amp;#3689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6579;&amp;#26009;&amp;#21161;&amp;#21058;&amp;#21046;&amp;#36896;&amp;#34892;&amp;#19994;&amp;#20225;&amp;#19994;&amp;#38382;&amp;#39064;&amp;#24635;&amp;#32467;&lt;/span&gt;&lt;/span&gt;&lt;/div&gt;&lt;div&gt;&lt;span style="font-size: small;"&gt;&lt;span style="font-family: Arial;"&gt;&amp;#31532;&amp;#20108;&amp;#33410;&amp;#26579;&amp;#26009;&amp;#21161;&amp;#21058;&amp;#21046;&amp;#3689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6579;&amp;#26009;&amp;#21161;&amp;#21058;&amp;#21046;&amp;#3689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579;&amp;#26009;&amp;#21161;&amp;#21058;&amp;#21046;&amp;#3689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6579;&amp;#26009;&amp;#21161;&amp;#21058;&amp;#21046;&amp;#36896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26;&amp;#21335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6579;&amp;#26009;&amp;#21161;&amp;#21058;&amp;#21046;&amp;#36896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6579;&amp;#26009;&amp;#21161;&amp;#21058;&amp;#21046;&amp;#36896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6579;&amp;#26009;&amp;#21161;&amp;#21058;&amp;#21046;&amp;#3689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6579;&amp;#26009;&amp;#21161;&amp;#21058;&amp;#21046;&amp;#3689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24066;&amp;#22330;&amp;#38598;&amp;#20013;&amp;#24230;&amp;#20998;&amp;#26512;&lt;/span&gt;&lt;/span&gt;&lt;/div&gt;&lt;div&gt;&lt;span style="font-size: small;"&gt;&lt;span style="font-family: Arial;"&gt;&amp;#22270;&amp;#34920;&amp;#65306;2019&amp;#24180;&amp;#26579;&amp;#26009;&amp;#21161;&amp;#21058;&amp;#21046;&amp;#36896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0135;&amp;#20540;&amp;#39044;&amp;#27979;&amp;#3492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0135;&amp;#20540;&amp;#39044;&amp;#27979;&amp;#2227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6579;&amp;#26009;&amp;#21161;&amp;#21058;&amp;#21046;&amp;#36896;&amp;#24635;&amp;#36164;&amp;#20135;&amp;#39044;&amp;#27979;&amp;#22270;&lt;/span&gt;&lt;/span&gt;&lt;/div&gt;&lt;div&gt;&lt;span style="font-size: small;"&gt;&lt;span style="font-family: Arial;"&gt;&amp;#22270;&amp;#34920;&amp;#65306;&amp;#20013;&amp;#22269;&amp;#26579;&amp;#26009;&amp;#21161;&amp;#21058;&amp;#21046;&amp;#36896;&amp;#34892;&amp;#19994;SWOT&amp;#20998;&amp;#26512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6579;&amp;#26009;&amp;#21161;&amp;#21058;&amp;#21046;&amp;#36896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8.html"&gt;http://www.cction.com/report/202112/26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